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12"/>
        <w:gridCol w:w="3463"/>
      </w:tblGrid>
      <w:tr>
        <w:trPr>
          <w:trHeight w:val="1889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635</wp:posOffset>
                      </wp:positionV>
                      <wp:extent cx="1810385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55pt;height:93.95pt;mso-wrap-distance-left:9.05pt;mso-wrap-distance-right:9.05pt;mso-wrap-distance-top:0pt;mso-wrap-distance-bottom:0pt;margin-top:0pt;mso-position-vertical-relative:text;margin-left:34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31750</wp:posOffset>
                      </wp:positionV>
                      <wp:extent cx="2105660" cy="118999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11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Nomination Form for the Dean Award for Excell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University academic staf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-US" w:bidi="ar-SA"/>
                                    </w:rPr>
                                    <w:t>Year – 1442/14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3pt;margin-top:2.5pt;width:165.75pt;height:93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Nomination Form for the Dean Award for Excelle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University academic staf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-US" w:bidi="ar-SA"/>
                              </w:rPr>
                              <w:t>Year – 1442/1443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59305" cy="116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6"/>
        <w:gridCol w:w="1843"/>
        <w:gridCol w:w="1134"/>
        <w:gridCol w:w="3828"/>
      </w:tblGrid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part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gr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Name of the academic staff</w:t>
            </w:r>
          </w:p>
        </w:tc>
      </w:tr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Mobil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phone extension</w:t>
            </w:r>
            <w:r>
              <w:rPr>
                <w:rFonts w:cs="ae_AlMateen;Times New Roman" w:ascii="ae_AlMateen;Times New Roman" w:hAnsi="ae_AlMateen;Times New Roman"/>
                <w:rtl w:val="true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University email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455"/>
        <w:gridCol w:w="696"/>
        <w:gridCol w:w="668"/>
      </w:tblGrid>
      <w:tr>
        <w:trPr/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Accredited points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Criteria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pacing w:lineRule="atLeast" w:line="421" w:before="0" w:after="0"/>
              <w:ind w:left="113" w:right="113" w:hanging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30"/>
                <w:szCs w:val="30"/>
              </w:rPr>
              <w:t>Filled by the Award Committee</w:t>
            </w:r>
          </w:p>
        </w:tc>
      </w:tr>
      <w:tr>
        <w:trPr>
          <w:trHeight w:val="210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50-59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%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Percentage of teaching load for the academic year of the full quorum according to the applicant scientific degree certified by the head of the department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  <w:lang w:val="en"/>
              </w:rPr>
              <w:t>.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1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60-69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70-79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0-89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90-100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20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Head of a unit (15 points)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"/>
              </w:rPr>
              <w:t>Chairing committees and executive units within the college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Head of a committee (10 points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A unit member (5 points)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lang w:val="en"/>
              </w:rPr>
              <w:t>Membership of committees and executive units within the Colleg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  <w:lang w:val="en"/>
              </w:rPr>
              <w:t>.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A committee member (3 points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Number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Attendance to workshops and training courses (3 points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Conference (10 points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421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Attendance to workshops, training courses and scientific conferences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Number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Presentation in courses or workshops (7 points)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Conferences (15)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Posters (10)</w:t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Presentation of (workshop, training course and scientific conferences)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Number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Each research (5 points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icipation in research projects this current year (not published)  Or research supervis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6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Number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Publication in scientific journals</w:t>
            </w:r>
          </w:p>
          <w:p>
            <w:pPr>
              <w:pStyle w:val="Normal"/>
              <w:spacing w:before="0" w:after="0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ISI journals (15 points)</w:t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cation of scientific researches this current ye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7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0-59%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points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"/>
              </w:rPr>
              <w:t>The percentage of activating the e-learning system by the candidate</w:t>
            </w:r>
            <w:r>
              <w:rPr>
                <w:rStyle w:val="Tlidtranslation"/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  <w:lang w:val="en"/>
              </w:rPr>
              <w:t xml:space="preserve">. 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8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60-69%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points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70-79%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points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-89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90-100%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points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5-84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Performance appraisal by the head of department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9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5-94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5-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From (5 points each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200"/>
              <w:jc w:val="right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Effective participation in quality activities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60-69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20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lang w:val="en"/>
              </w:rPr>
              <w:t>Results of the students' opinions on the performance of the faculty member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  <w:lang w:val="en"/>
              </w:rPr>
              <w:t>.</w:t>
            </w:r>
          </w:p>
        </w:tc>
        <w:tc>
          <w:tcPr>
            <w:tcW w:w="69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10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70-79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0-89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point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1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90-100%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</w:rPr>
              <w:t>points</w:t>
            </w:r>
            <w:r>
              <w:rPr>
                <w:rFonts w:cs="ae_AlMateen;Times New Roman" w:ascii="ae_AlMateen;Times New Roman" w:hAnsi="ae_AlMateen;Times New Roman"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32"/>
                <w:szCs w:val="32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764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</w:rPr>
              <w:t>Total points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</w:rPr>
              <w:t>Total points written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………………………………………….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Criteria for nomination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e following is required from the academic staff to be nominated for the priz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tion is opened for all the academic staff in the colleg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e academic staff has not been subjected to any punishment related to academic / professional conduct during his / her university work</w:t>
      </w:r>
      <w:r>
        <w:rPr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who won last years are eligible to apply this yea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ncomplete files will be excluded from nomination if not fulfillment the required criter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should have spent at least two academic semesters working at the universit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Style w:val="Tlidtranslation"/>
          <w:rFonts w:cs="Times New Roman" w:ascii="Times New Roman" w:hAnsi="Times New Roman"/>
          <w:sz w:val="28"/>
          <w:szCs w:val="28"/>
          <w:lang w:val="en"/>
        </w:rPr>
        <w:t>The process of evaluation and selection between candidates will be based on the file contents and the extent to which they meet the criteria and terms of this prize</w:t>
      </w:r>
      <w:r>
        <w:rPr>
          <w:rStyle w:val="Tlidtranslation"/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Style w:val="Tlidtranslation"/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Attachmen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ll the attachments should be for 1442-14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burden for this year signed and approved by the head of the department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y of committee membership and participation in committees and unit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copy of survey results of student opinions on the performance of the faculty member for each division he/she is teaching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workshops certificates, training courses, and scientific conferences.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certificate of the workshops presentations, the training course and the scientific conference.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participation in scientific research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list of published scientific research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academic counselling office hours to guide and answer the students enquir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formance appraisal by the head of the department. </w:t>
      </w:r>
    </w:p>
    <w:p>
      <w:pPr>
        <w:pStyle w:val="Style16"/>
        <w:numPr>
          <w:ilvl w:val="0"/>
          <w:numId w:val="1"/>
        </w:numPr>
        <w:bidi w:val="0"/>
        <w:ind w:left="284" w:righ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ce in activating the e-learning system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 of the academic staf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Head of the Academic department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Signatur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Academic department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Signatur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44"/>
        <w:gridCol w:w="3678"/>
      </w:tblGrid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Result: (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..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) Written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………………………...</w:t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head of the committee member</w:t>
            </w:r>
            <w:r>
              <w:rPr>
                <w:b/>
                <w:bCs/>
              </w:rPr>
              <w:t xml:space="preserve">:                                                           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 xml:space="preserve"> Signatur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</w:rPr>
              <w:t>Date:   /    / 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9:00Z</dcterms:created>
  <dc:creator>alfahd</dc:creator>
  <dc:description/>
  <cp:keywords/>
  <dc:language>en-US</dc:language>
  <cp:lastModifiedBy>dell</cp:lastModifiedBy>
  <cp:lastPrinted>2015-05-28T12:11:00Z</cp:lastPrinted>
  <dcterms:modified xsi:type="dcterms:W3CDTF">2022-05-21T10:19:00Z</dcterms:modified>
  <cp:revision>2</cp:revision>
  <dc:subject/>
  <dc:title>استمارة الترشيح للتدريب 202</dc:title>
</cp:coreProperties>
</file>